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itrittserklärung zum Reitverein Geiselhöring e. V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trete ich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, Vornam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Straße, PLZ Ort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boren am </w:t>
      </w:r>
      <w:r>
        <w:rPr>
          <w:rFonts w:cs="Arial" w:ascii="Arial" w:hAnsi="Arial"/>
          <w:u w:val="single"/>
        </w:rPr>
        <w:tab/>
        <w:tab/>
        <w:tab/>
        <w:tab/>
        <w:tab/>
        <w:t xml:space="preserve">  </w:t>
      </w:r>
      <w:r>
        <w:rPr>
          <w:rFonts w:cs="Arial" w:ascii="Arial" w:hAnsi="Arial"/>
        </w:rPr>
        <w:t>dem Reitverein Geiselhöring e. V. b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tte informieren Sie mich über Vereinsveranstaltung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   )  per E-Mail (_________________________________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mit der P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t, Datum</w:t>
        <w:tab/>
        <w:tab/>
        <w:tab/>
        <w:tab/>
        <w:t xml:space="preserve"> </w:t>
        <w:tab/>
        <w:t xml:space="preserve">   Unterschrift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double"/>
        </w:rPr>
      </w:pPr>
      <w:r>
        <w:rPr>
          <w:rFonts w:cs="Arial" w:ascii="Arial" w:hAnsi="Arial"/>
          <w:sz w:val="16"/>
          <w:szCs w:val="16"/>
          <w:u w:val="doub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  <w:u w:val="double"/>
        </w:rPr>
      </w:pPr>
      <w:r>
        <w:rPr>
          <w:rFonts w:cs="Arial" w:ascii="Arial" w:hAnsi="Arial"/>
          <w:sz w:val="16"/>
          <w:szCs w:val="16"/>
          <w:u w:val="double"/>
        </w:rPr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PA-Basislastschriftmand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Zahlungsempfänger</w:t>
      </w:r>
      <w:r>
        <w:rPr>
          <w:rFonts w:cs="Arial" w:ascii="Arial" w:hAnsi="Arial"/>
        </w:rPr>
        <w:t>:</w:t>
        <w:tab/>
        <w:t>Reitverein Geiselhöring e. 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auptstr. 40b, 94368 Perkam-Pil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ahlungspflichtiger</w:t>
      </w:r>
      <w:r>
        <w:rPr>
          <w:rFonts w:cs="Arial" w:ascii="Arial" w:hAnsi="Arial"/>
        </w:rPr>
        <w:t>:</w:t>
        <w:tab/>
        <w:t>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Name und Anschrift falls abweichend von ob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läubiger-Identifikationsnummer:</w:t>
        <w:tab/>
      </w:r>
      <w:r>
        <w:rPr>
          <w:rFonts w:cs="Arial" w:ascii="Arial" w:hAnsi="Arial"/>
        </w:rPr>
        <w:t>DE07ZZZ0000005115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Bankdaten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es Zahlungspflichtigen)</w:t>
      </w:r>
      <w:r>
        <w:rPr>
          <w:rFonts w:cs="Arial" w:ascii="Arial" w:hAnsi="Arial"/>
        </w:rPr>
        <w:tab/>
        <w:t>BIC:</w:t>
        <w:tab/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BAN: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ch ermächtige den Zahlungsempfänger, wiederkehrende Zahlungen von meinem Konto mittels Lastschrift einzuziehen. Zugleich weise ich mein Kreditinstitut an, die vom Zahlungsempfänger auf mein Konto gezogenen Lastschriften einzulösen. Hinweis: Ich kann innerhalb  von acht Wochen, beginnend mit dem Belastungsdatum, die Erstattung des Belasteten Betrages verlangen. Es gelten dabei die mit meinem Kreditinstitut vereinbarten Bedingung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Jahresbeitrag Erwachsener:</w:t>
        <w:tab/>
        <w:tab/>
        <w:t>20 € jährli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ugendliche von 15-17 Jahren</w:t>
        <w:tab/>
        <w:t>12 € jährli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nder von 0-14 Jahren</w:t>
        <w:tab/>
        <w:tab/>
        <w:t xml:space="preserve">  0 €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rt, Datum</w:t>
        <w:tab/>
        <w:tab/>
        <w:tab/>
        <w:tab/>
        <w:tab/>
        <w:t xml:space="preserve">Unterschrift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Bitte ausgefüllt und unterschrieben senden an: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Reitverein Geiselhöring e.V., Josef Sennebogen, Hauptstr. 40b, 94368 Perkam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6:21:00Z</dcterms:created>
  <dc:creator>Biendl</dc:creator>
  <dc:description/>
  <cp:keywords/>
  <dc:language>en-US</dc:language>
  <cp:lastModifiedBy>Biendl</cp:lastModifiedBy>
  <cp:lastPrinted>2016-02-29T14:32:00Z</cp:lastPrinted>
  <dcterms:modified xsi:type="dcterms:W3CDTF">2016-02-29T13:53:00Z</dcterms:modified>
  <cp:revision>7</cp:revision>
  <dc:subject/>
  <dc:title>Beitrittserklärung zum Reitverein Geiselhöring e</dc:title>
</cp:coreProperties>
</file>